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6 października 2015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1863257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9225351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arian Kazimierz Pospiszel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Konstytucji 3 Maja 36/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-100 Głubczy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24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5 r., poz. 1531), w związku z  art. 104 i art. 107 ustawy z dnia 14 czerwca 1960 r. Kodeks postępowania administracyjnego (Dz. U. z 2013 r., poz. 267 z późn. zm.), po rozpatrzeniu wniosku o sygnaturze nr DR.441.38.2015 z dnia 28 lipca 2015 r. Mariana Kazimierza Pospiszela zamieszkałego w Głubczycach, prowadzącego działalność gospodarczą pod firmą Marian Pospiszel 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285/2015 z dnia 23 września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Marianowi Kazimierzowi Pospiszelowi </w:t>
      </w:r>
      <w:r>
        <w:rPr>
          <w:sz w:val="28"/>
          <w:szCs w:val="28"/>
        </w:rPr>
        <w:t xml:space="preserve">zamieszkałemu           w Głubczycach, prowadzącemu działalność gospodarczą pod firmą Marian Pospiszel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Pogranicze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260"/>
        <w:gridCol w:w="134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Armii Krajowej 18/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udnik/Prudni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6 października 2015 r. i wygasa z dniem 25 październik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2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Marian Kazimierz Pospiszel zamieszkały w Głubczycach złożył wniosek           o udzielenie koncesji na rozpowszechnianie programu telewizyjnego w sieci telekomunikacyjnej operatora VECTRA S.A. w Prudniku w dniu 6 sierpnia 2015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41.38.2015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Marian Kazimierz Pospisze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              w Głubczycach i prowadzi działalność gospodarczą pod firmą Marian Pospiszel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realizowanego w różnorodnych formach dziennikarskich i dotyczącego przede wszystkim spraw lokalnych. Wiadomości i publicystyka koncentrować się będą na wydarzeniach z terenu całego powiatu prudnickiego. Reportaże i audycje dokumentalne przedstawiać będą zarówno życie współczesne, jak też historię miasta Prudnik i okolicznych miejscowości. Audycje kulturalne i rozrywkowe prezentować będą przede wszystkim występy, koncerty, recitale, wystawy artystów i zespołów muzycz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2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60%, a audycje europejskie – 6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Mariana Kazimierza Pospiszela o udzielenie koncesji oraz w wykonaniu uchwały KRRiT Nr 285/2015 z dnia 23 września 2015 r., Przewodniczący KRRiT wystąpił do Prezesa Urzędu Komunikacji Elektronicznej, który postanowieniem  nr DZC.WRT.5167.48.2015.2 z dnia 5 październik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2 października 2015 r. Marian Kazimierz Pospiszel poinformował  Krajową Radę Radiofonii i Telewizji, że akceptuje postanowienie Prezesa Urzędu Komunikacji Elektronicznej nr DZC.WRT.5167.48.2015.2 z dnia 5 października 2015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Marianowi Kazimierzowi Pospiszelowi koncesję, kierowała się określonymi w ustawie o radiofonii          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41.38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85/2015      z dnia 23 września 2015 r. podjętej w związku z wnioskiem Mariana Kazimierza Pospiszela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38.2015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Marian Kazimierz Pospiszel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24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24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2:00Z</dcterms:created>
  <dc:creator>p206-2</dc:creator>
  <dc:description/>
  <cp:keywords/>
  <dc:language>en-US</dc:language>
  <cp:lastModifiedBy>Sobocinska Agnieszka</cp:lastModifiedBy>
  <cp:lastPrinted>2015-10-26T11:26:00Z</cp:lastPrinted>
  <dcterms:modified xsi:type="dcterms:W3CDTF">2015-10-26T10:28:00Z</dcterms:modified>
  <cp:revision>4</cp:revision>
  <dc:subject/>
  <dc:title>Wzór koncesji</dc:title>
</cp:coreProperties>
</file>